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36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76200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</w:rPr>
        <w:br/>
      </w:r>
      <w:r>
        <w:rPr>
          <w:rFonts w:cs="Times New Roman" w:ascii="Times New Roman" w:hAnsi="Times New Roman"/>
          <w:b/>
          <w:sz w:val="36"/>
        </w:rPr>
        <w:t>АДМИНИСТРАЦИЯ</w:t>
      </w:r>
    </w:p>
    <w:p>
      <w:pPr>
        <w:pStyle w:val="Header"/>
        <w:pBdr>
          <w:bottom w:val="single" w:sz="36" w:space="1" w:color="000000"/>
        </w:pBdr>
        <w:ind w:hanging="0"/>
        <w:jc w:val="center"/>
        <w:rPr/>
      </w:pPr>
      <w:r>
        <w:rPr/>
        <w:t>ВОСКРЕСЕНСКОГО МУНИЦИПАЛЬНОГО РАЙОНА</w:t>
        <w:br/>
        <w:t xml:space="preserve"> САРАТОВСКОЙ ОБЛАС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46"/>
                <w:szCs w:val="46"/>
              </w:rPr>
            </w:pPr>
            <w:r>
              <w:rPr>
                <w:rFonts w:cs="Times New Roman" w:ascii="Times New Roman" w:hAnsi="Times New Roman"/>
                <w:b/>
                <w:sz w:val="46"/>
                <w:szCs w:val="46"/>
              </w:rPr>
              <w:t>Р А С П О Р Я Ж Е Н И Е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26 » июля 2012 г. № 1-р (н)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скресенское</w:t>
            </w:r>
          </w:p>
          <w:p>
            <w:pPr>
              <w:pStyle w:val="Header"/>
              <w:tabs>
                <w:tab w:val="left" w:pos="3190" w:leader="none"/>
                <w:tab w:val="center" w:pos="4536" w:leader="none"/>
                <w:tab w:val="right" w:pos="9072" w:leader="none"/>
              </w:tabs>
              <w:spacing w:before="240" w:after="0"/>
              <w:ind w:left="1205" w:hanging="120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«О порядке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дачи подарков, полученных лицами,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ими должности муниципальной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жбы в администрации Воскресен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, в связи с протокольными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ми, служебными командировками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ругими официальными мероприятиями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5.12.2008 года N 273-ФЗ «О противодействии коррупции», Федерального Закона от 02.03.2007 года № 25-ФЗ «О муниципальной службе в Российской Федерации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«О порядке передачи подарков, полученных лицами, замещающими должности муниципальной службы в администрации Воскресенского муниципального района, в связи с протокольными мероприятиями, служебными командировками и другими официальными мероприятиями» согласно приложению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Главному специалисту, системному администратору отдела экономики администрации Воскресенского муниципального района разместить распоряжение на официальном сайте администрации Воскресенского муниципального района.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Контроль за исполнением распоряжения возложить руководителя аппарата администрации Воскресенского муниципального района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ВМР</w:t>
        <w:tab/>
        <w:tab/>
        <w:tab/>
        <w:tab/>
        <w:tab/>
        <w:t>А.И. Дани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left="5220" w:firstLine="7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к распоряжению администрации ВМР </w:t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 26.07.2012 г.№ 1-р (н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8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передачи подарков, полученных лицами, замещающим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и муниципальной службы в администрации Воскресенского муниципального района, в связи с протокольными мероприятиями, служебными командировками и другими официальными мероприятиями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1001"/>
      <w:bookmarkStart w:id="1" w:name="sub_1001"/>
      <w:bookmarkEnd w:id="1"/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2" w:name="sub_1001"/>
      <w:bookmarkEnd w:id="2"/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жданским Кодексом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года N 273-ФЗ "О противодействии коррупции", Федеральным Законом от 02.03.2007 года № 25-ФЗ «О муниципальной службе в Российской Федерации», Федеральным законом от 21.11.2011 года № 329-ФЗ "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"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оложение устанавливает порядок</w:t>
      </w:r>
      <w:bookmarkStart w:id="3" w:name="sub_10024"/>
      <w:r>
        <w:rPr>
          <w:rFonts w:cs="Times New Roman" w:ascii="Times New Roman" w:hAnsi="Times New Roman"/>
          <w:sz w:val="28"/>
          <w:szCs w:val="28"/>
        </w:rPr>
        <w:t xml:space="preserve"> передачи (приема, оценки, учета на балансе основных средств, временного хранения и дальнейшего использования) в муниципальную собственность подарков, полученных главой администрации Воскресенского муниципального района, заместителями главы администрации Воскресенского муниципального района, а также лицами, замещающими должности муниципальной службы в администрации Воскресенского муниципального района (далее муниципальные служащие), от юридических и физических лиц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В соответствии с частью 2 статьи 575 Гражданского кодекса Российской Федерации подарок стоимостью свыше 3 (трех) тысяч рублей признается собственностью Воскресенского муниципального района и подлежит передаче муниципальными служащими, лицу, ответственному за прием и хранение подарков, назначенному распоряжением администрации Воскресенского муниципального района (далее – материально - ответственное лицо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Муниципальные служащие, получившие подарок стоимостью свыше 3 (трех) тысяч рублей, обращаются с заявлением о передаче подарка на имя главы администрации Воскресенского муниципального района в течение 3 рабочих дней со дня получения подарка и (или) возвращения из служебной командировки, во время которой был получен указанный подарок.</w:t>
      </w:r>
    </w:p>
    <w:p>
      <w:pPr>
        <w:pStyle w:val="Style17"/>
        <w:ind w:firstLine="540"/>
        <w:jc w:val="both"/>
        <w:rPr/>
      </w:pPr>
      <w:r>
        <w:rPr>
          <w:szCs w:val="28"/>
        </w:rPr>
        <w:t>Заявление подлежит регистрации в течение одного рабочего дня с момента его подачи в журнале регистрации заявлений о передаче подарков, полученных муниципальными служащими в связи с протокольными мероприятиями, служебными командировками и другими официальными мероприятиями (далее – Журнал регистрации заявлений).</w:t>
      </w:r>
    </w:p>
    <w:p>
      <w:pPr>
        <w:pStyle w:val="Style17"/>
        <w:ind w:firstLine="540"/>
        <w:jc w:val="both"/>
        <w:rPr>
          <w:szCs w:val="28"/>
        </w:rPr>
      </w:pPr>
      <w:r>
        <w:rPr>
          <w:szCs w:val="28"/>
        </w:rPr>
        <w:t>Ведение журнала регистрации заявлений о передаче подарков возлагается на материально-ответственное лицо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явлении указываются все известные муниципальному служащему реквизиты дарителя, вид подарка и прилагаются документы (если таковые имеются), в том числе подтверждающие стоимость подарк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у муниципального служащего, сдающего подарок стоимостью свыше 3 (трех) тысяч рублей, имеются намерения выкупить его после оформления в собственность Воскресенского муниципального района, это должно быть отражено в заявлен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 При регистрации заявления материально - ответственное лицо извещает муниципального служащего о месте и времени приема от него подарка и сопутствующей документации (при ее наличии), осуществляемого на основании акта приема – передачи подарков, полученных муниципальными служащими в связи с протокольными мероприятиями, служебными командировками и другими официальными мероприятиями (далее – акт приема-передачи)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случае отсутствия документов, подтверждающих стоимость подарка, либо из представленных документов нельзя сделать однозначный вывод о стоимости подарка его оценку осуществляет эксперт соответствующего профиля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ок должен быть направлен на проведение оценочной экспертизы в срок не превышающий 10 рабочих дней со дня его приема материально-ответственным лицом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Акты приема – передачи подарка составляются в 3-х экземплярах: один экземпляр для лица, сдавшего подарок, второй – для бухгалтерской службы, третий – для материально – ответственного лица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ы приема – передачи регистрируются в Журнале учета актов приема – передачи подарков (далее – Журнал учета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Журнал учета должен быть пронумерован, прошнурован и скреплен печатью администрации Воскресенского муниципального района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ведет материально – ответственное лицо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 если стоимость подарка не превышает 3 (трех) тысяч рублей, подарок подлежит возврату лицу, сдавшему подарок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врат подарка, стоимость которого не превышает 3 (трех) тысяч рублей, производится в течение 5 рабочих дней со дня его оценки по акту возврата подарка, полученного муниципальным служащим в связи с протокольными мероприятиями, служебными командировками и другими официальными мероприятиями (далее – акт возврата), который составляется материально – ответственным лицом в двух экземплярах, один из которых передается лицу, которому возвращен подарок, другой экземпляр хранится у материально – ответственного лица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инятый материально – ответственным лицом подарок, стоимость которого составляет более 3 (трех) тысяч рублей, учитывается на балансе основных средств Воскресенского муниципального района и поступает на хранение материально – ответственному лицу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Муниципальный служащий, сдавший подарок,  стоимость которого составляет более 3 (трех) тысяч рубле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его выкупить по установленной стоимости в течение 30 календарных дней после его сдачи материально-ответственному лицу. Средства, внесенные лицом, замещающим муниципальную должность, при выкупе подарка, зачисляются в бюджет Воскресенского муниципального район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0. За неисполнение условий настоящего Порядка муниципальные служащие несут ответственность в соответствии с действующим законодательством Российской Федерац</w:t>
      </w:r>
      <w:bookmarkEnd w:id="3"/>
      <w:r>
        <w:rPr>
          <w:rFonts w:cs="Times New Roman" w:ascii="Times New Roman" w:hAnsi="Times New Roman"/>
          <w:sz w:val="28"/>
          <w:szCs w:val="28"/>
        </w:rPr>
        <w:t>и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и ВМР</w:t>
        <w:tab/>
        <w:tab/>
        <w:tab/>
        <w:tab/>
        <w:tab/>
        <w:tab/>
        <w:t>Л.Н. Аринина</w:t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статьи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10103000/" TargetMode="External"/><Relationship Id="rId4" Type="http://schemas.openxmlformats.org/officeDocument/2006/relationships/hyperlink" Target="http://base.garant.ru/1216420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ново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16:00Z</dcterms:created>
  <dc:creator>Администрация р-на</dc:creator>
  <dc:description/>
  <dc:language>en-US</dc:language>
  <cp:lastModifiedBy>Редакция</cp:lastModifiedBy>
  <cp:lastPrinted>2012-07-25T08:30:00Z</cp:lastPrinted>
  <dcterms:modified xsi:type="dcterms:W3CDTF">2012-07-27T06:16:00Z</dcterms:modified>
  <cp:revision>2</cp:revision>
  <dc:subject/>
  <dc:title> </dc:title>
</cp:coreProperties>
</file>