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4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06» августа 2012 г. № 3-р (н)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порядке осуществ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соблюдения гражданином, замещавшим должность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, включенную в перечень должностей,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рета на замещение на условиях трудового договора должност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(или) на выполнение работ (оказание услуг) в организации н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х гражданско-правового договора, если отдельные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и муниципального управления данной организацие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ходили в должностные (служебные) обязанност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служащего, и соблюдения работодателем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й заключения трудового договора ил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ко-правового договора с таким граждани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Главному специалисту, системному администратору отдела экономики администрации Воскресенского муниципального района разместить  распоряжение на официальном сайте администрации Воскресенского муниципального района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анное распоряжение вступает в силу с момента размещения на официальном сайте администрации Воскресенского муниципального район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распоряжения возложить на руководителя аппарата администрации Воскресе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ВМР</w:t>
        <w:tab/>
        <w:tab/>
        <w:tab/>
        <w:tab/>
        <w:t>Е.В. Молдаванов</w:t>
      </w:r>
      <w:r>
        <w:br w:type="page"/>
      </w:r>
    </w:p>
    <w:p>
      <w:pPr>
        <w:pStyle w:val="Heading1"/>
        <w:spacing w:before="0" w:after="0"/>
        <w:ind w:left="5220" w:firstLine="72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распоряжению администрации ВМР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8.2012 г. № 3-р (н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8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осуществления проверки соблюдения гражданином, замещавшим должность муниципальной служб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а на замещение 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3.2007 года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N 273-ФЗ «О противодействии коррупции», Федеральным законом от 21.11.2011 года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</w:t>
      </w:r>
      <w:bookmarkStart w:id="3" w:name="sub_10024"/>
      <w:r>
        <w:rPr>
          <w:rFonts w:cs="Times New Roman" w:ascii="Times New Roman" w:hAnsi="Times New Roman"/>
          <w:sz w:val="28"/>
          <w:szCs w:val="28"/>
        </w:rPr>
        <w:t xml:space="preserve"> осуществления проверк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 распоряжением администрации Воскресенского муниципального района от 02.05.2012 года № 420-р «Об утверждении перечня должностей муниципальной службы» (далее – перечень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бывшим муниципальным служащим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Воскресенского муниципального района (далее – Комиссия) по решению администрации Воскресенского муниципального райо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, о даче бывшему муниципальному служащем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бывшим муниципальным служащим и работодателем требований Федерального закона от 25.12.2008 года № 273-ФЗ «О противодействии коррупции» (далее - Федеральный закон № 273-ФЗ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 в замещении должности либо в выполнении работы на условиях гражданско-правового договора в организации, Комиссия принимает решение 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 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Комиссия информирует прокурора Воскресенского района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непоступления письменной информации от работодателя в течение 10 рабочих дней, с даты заключения трудового (гражданско-правового) договора, Комиссия принимает решение о несоблюдении работодателем  обязанности предусмотренной частью 4 статьи 12 Федерального закона № 273-ФЗ, о чем в течение 3 рабочих дней, со дня принятия решения, информирует прокурора Воскресенского райо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указанных документов Комиссия принимает решение о соблюдении бывшим муниципальным служащи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 Воскресенского района и лиц, направивших информа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00"/>
      <w:bookmarkStart w:id="5" w:name="sub_2000"/>
      <w:bookmarkEnd w:id="3"/>
      <w:bookmarkEnd w:id="5"/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00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М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____________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татьи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о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47:00Z</dcterms:created>
  <dc:creator>Администрация р-на</dc:creator>
  <dc:description/>
  <dc:language>en-US</dc:language>
  <cp:lastModifiedBy>Редакция</cp:lastModifiedBy>
  <cp:lastPrinted>2012-08-02T09:38:00Z</cp:lastPrinted>
  <dcterms:modified xsi:type="dcterms:W3CDTF">2012-08-05T05:50:00Z</dcterms:modified>
  <cp:revision>4</cp:revision>
  <dc:subject/>
  <dc:title> </dc:title>
</cp:coreProperties>
</file>