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b/>
          <w:sz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sz w:val="46"/>
                <w:szCs w:val="46"/>
              </w:rPr>
              <w:t>Р А С П О Р Я Ж Е Н И Е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«06» августа 2012 г. № 4-р (н)</w:t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240" w:after="0"/>
              <w:ind w:left="1205" w:hanging="120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«О порядк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в сети Интерне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оставления для опублик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 массовой информации сведе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 муниципальных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администрации Воскресе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.12.2008г. № 273-ФЗ </w:t>
        <w:br/>
        <w:t xml:space="preserve">«О противодействии коррупции», Федерального Закона от 02.03.2007г. </w:t>
        <w:br/>
        <w:t>№ 25-ФЗ «О муниципальной службе в Российской Федерации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«О порядке размещения в сети Интернет </w:t>
        <w:br/>
        <w:t>и предоставления для опубликования средствам массовой информации сведений о доходах, об имуществе и обязательствах имущественного характера муниципальных служащих администрации Воскресенского муниципального района»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, системному администратору отдела экономики администрации Воскресенского муниципального района разместить распоряжение на официальном сайте администрации Воскресе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аспоряжение вступает в силу с момента размещения на официальном сайте администрации Воскресен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руководителя аппарата администрации Воскресен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ВМР</w:t>
        <w:tab/>
        <w:tab/>
        <w:tab/>
        <w:tab/>
        <w:tab/>
        <w:t>Е.В. Молдаванов</w:t>
      </w:r>
    </w:p>
    <w:p>
      <w:pPr>
        <w:pStyle w:val="Heading1"/>
        <w:spacing w:before="0" w:after="0"/>
        <w:ind w:left="4820" w:firstLine="72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к распоряжению </w:t>
      </w:r>
    </w:p>
    <w:p>
      <w:pPr>
        <w:pStyle w:val="Heading1"/>
        <w:spacing w:before="0" w:after="0"/>
        <w:ind w:left="4820" w:firstLine="72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и ВМР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8.2012 г.№ 4-р (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рядке размещения в сети Интернет на официальном сайте администрации Воскресенского муниципального района и предоставления для опубликования средствам массовой информации сведений о доходах,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 муниципаль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х администрации Воскресе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N 273-ФЗ "О противодействии коррупции", Федеральным Законом от 02.03.2007 года № 25-ФЗ «О муниципальной службе в Российской Федерации», Федеральным законом от 21.11.2011 года № 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устанавливает порядок </w:t>
      </w:r>
      <w:bookmarkStart w:id="2" w:name="sub_1002"/>
      <w:r>
        <w:rPr>
          <w:rFonts w:cs="Times New Roman" w:ascii="Times New Roman" w:hAnsi="Times New Roman"/>
          <w:sz w:val="28"/>
          <w:szCs w:val="28"/>
        </w:rPr>
        <w:t>размещения в информационно-телекоммуникационной сети Интернет на официальном сайте администрации Воскресенского муниципального района (далее на официальной сайте) и предоставления для опубликования средствам массовой информации, по их запросам (далее СМИ), сведений о доходах, об имуществе и обязательствах имущественного характера (далее сведения) муниципальных служащих администрации Воскресенского муниципального района, включенных в перечень должностей муниципальной служб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 которые граждане и при замещени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которых муниципальные служащие обя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есовершеннолетних детей (далее Перечень должностей).</w:t>
      </w:r>
      <w:bookmarkStart w:id="3" w:name="sub_10024"/>
      <w:bookmarkEnd w:id="2"/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размещения сведений на официальном сайте администрации Воскресенского муниципального района и предоставления для опубликования средствам массовой информ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" w:name="sub_100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1. На официальном сайте администрации Воскресенского муниципального района размещаются и в СМ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доход муниципального служащего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мещенных на официальном сайте администрации Воскресенского муниципального района и предоставляемых в СМИ для опубликования сведениях запрещается указ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кроме указанных в пункте 2.1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ым лицам, и об их обязательствах имуществ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данные супруги (супруга), детей и членов семьи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 жительства, почтовый адрес, телефон и индивидуальные средства коммуникации муниципального служащего, его супруги (супруга), детей и членов семьи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нахождение объектов недвижимого имущества, принадлежащих муниципальному служащему, его супруге (супругу), детям, членам семьи муниципального служащего на праве собственности или находящихся в их поль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сведений, а также согласование подготовленной информации с главой администрации Воскресенского муниципального района, производится главным специалистом по кадровой работе администрации Воскресен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Сведения для размещения на официальном сайте и предоставления для опубликования в СМИ, представляются главному специалисту по кадровой работе администрации Воскресенского муниципального района, главному специалист, системному администратору отдела экономики администрации Воскресенского муниципального района, а также главному специалисту по анализу информации и общественным отношениям администрации Воскресенского муниципального района в течение 14 рабочих дней, со дня истечения срока, установленного для подачи сведений о доходах главному специалисту по кадровой работе администрации Воскресенского муниципальн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5. Главный специалист, системный администратор отдела экономики администрации Воскресенского муниципального района в течение 3 рабочих дней обеспечивают размещение сведений, указанных в пункте 2.1 настоящего Положения, на официальном сайте администрации Воскресенского муниципальн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. Главный специалист по анализу информации и общественным отношениям администрации Воскресенского муниципального района, в течение 3 рабочих дней обеспечивает размещение сведений, указанных в пункте 2.1 настоящего Положения, в районной газете Воскресенского муниципального района «Наша жизнь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7"/>
      <w:bookmarkStart w:id="6" w:name="sub_2000"/>
      <w:bookmarkStart w:id="7" w:name="sub_1007"/>
      <w:bookmarkStart w:id="8" w:name="sub_2000"/>
      <w:bookmarkEnd w:id="7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МР</w:t>
        <w:tab/>
        <w:tab/>
        <w:tab/>
        <w:tab/>
        <w:tab/>
        <w:tab/>
        <w:tab/>
        <w:t xml:space="preserve">Ю.С. Саакян </w:t>
      </w:r>
      <w:bookmarkEnd w:id="8"/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татьи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Fontstyle17">
    <w:name w:val="fontstyle17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121642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ново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52:00Z</dcterms:created>
  <dc:creator>Администрация р-на</dc:creator>
  <dc:description/>
  <dc:language>en-US</dc:language>
  <cp:lastModifiedBy>Редакция</cp:lastModifiedBy>
  <cp:lastPrinted>2012-08-03T09:43:00Z</cp:lastPrinted>
  <dcterms:modified xsi:type="dcterms:W3CDTF">2012-08-05T05:58:00Z</dcterms:modified>
  <cp:revision>4</cp:revision>
  <dc:subject/>
  <dc:title> </dc:title>
</cp:coreProperties>
</file>