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БРАНИЕ</w:t>
      </w:r>
    </w:p>
    <w:p>
      <w:pPr>
        <w:pStyle w:val="Header"/>
        <w:pBdr>
          <w:bottom w:val="single" w:sz="12" w:space="1" w:color="000000"/>
        </w:pBdr>
        <w:rPr>
          <w:b/>
          <w:b/>
          <w:sz w:val="36"/>
        </w:rPr>
      </w:pPr>
      <w:r>
        <w:rPr>
          <w:b/>
          <w:sz w:val="36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САРАТОВСКОЙ ОБЛАСТИ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Р Е Ш Е Н И Е                       ПРОЕКТ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т ___ декабря 2017 года                                                                                                        № ____</w:t>
      </w:r>
    </w:p>
    <w:p>
      <w:pPr>
        <w:pStyle w:val="21"/>
        <w:jc w:val="center"/>
        <w:rPr/>
      </w:pPr>
      <w:r>
        <w:rPr>
          <w:sz w:val="24"/>
          <w:szCs w:val="24"/>
        </w:rPr>
        <w:t>с. Воскресенско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О бюджете Воскресенского муниципального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района Саратовской области на 2018 год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и на плановый период 2019 и 2020 год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1 ч. 1 ст. 15, п. 2 ч. 10 ст. 35 Федерального закона  от 06.10.2003 года № 131-ФЗ «Об общих принципах организации местного самоуправления в Российской Федерации», ст. 19, 56 Устава Воскресенского муниципального района Саратовской области,</w:t>
      </w:r>
    </w:p>
    <w:p>
      <w:pPr>
        <w:pStyle w:val="Heading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алее муниципального района)  на 2018 год и на плановый период 2019 и 2020 г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района  на 2018 год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) общий объем доходов в сумме  200 717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 195 717,9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профицит в сумме 5 000,0 тыс.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района  на 2019 год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) общий объем доходов в сумме  188 158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 181 158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в сумме 7 00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муниципального района  на 2020 год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) общий объем доходов в сумме  193 835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 193 835,0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2. Доходы районного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ть распределение доходов  бюджета муниципального района, в том числе  безвозмездных поступлений, на 2018 год и на плановый период 2019 и 2020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3. Главные администраторы доходов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главные администраторы источников финансирования дефици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юджета муниципальн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еречень главных администраторов доходов бюджета муниципального района  согласно приложению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района согласно приложению 3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4. Особенности администрирования дох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юджета </w:t>
      </w:r>
      <w:r>
        <w:rPr>
          <w:b/>
          <w:i/>
          <w:sz w:val="24"/>
          <w:szCs w:val="24"/>
        </w:rPr>
        <w:t xml:space="preserve">муниципального района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aenoaieoiaioa"/>
        <w:rPr/>
      </w:pPr>
      <w:r>
        <w:rPr>
          <w:sz w:val="24"/>
          <w:szCs w:val="24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 </w:t>
      </w:r>
    </w:p>
    <w:p>
      <w:pPr>
        <w:pStyle w:val="Oaenoaieoiaioa"/>
        <w:rPr/>
      </w:pPr>
      <w:r>
        <w:rPr>
          <w:sz w:val="24"/>
          <w:szCs w:val="24"/>
        </w:rPr>
        <w:t xml:space="preserve">Администрация Воскресенского муниципального района Саратовской области; </w:t>
      </w:r>
    </w:p>
    <w:p>
      <w:pPr>
        <w:pStyle w:val="Oaenoaieoiaioa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Воскресенского муниципального района Саратовской области;</w:t>
      </w:r>
    </w:p>
    <w:p>
      <w:pPr>
        <w:pStyle w:val="Oaenoaieoiaioa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Воскресенского муниципального района Саратовской области.</w:t>
      </w:r>
    </w:p>
    <w:p>
      <w:pPr>
        <w:pStyle w:val="Oaenoaieoiaio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тья  5. Нормативы распределения доходов между бюджетом  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района и бюджетами муниципальных образований 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скресенского  района Саратовской области на 2018 год 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на плановый период 2019 и 2020 годов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aenoaieoiaioa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дить нормативы распределения  доходов между бюджетом  муниципального района и бюджетами муниципальных образований Воскресенского района Саратовской области на 2018 год и на плановый период 2019 и 2020 год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 6. Бюджетные ассигнования 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 района на 2018 год и на плановый период 2019 и 2020 годов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18 год  в сумме  3 027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19 год  в сумме  3 066,6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0 год  в сумме  3 096,9 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едомственную структуру расходов бюджета муниципального района на 2018 год и на плановый период 2019 и 2020 годов согласно приложению 5 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распределение бюджетных ассигнований  по разделам и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 бюджета муниципального района на 2018 год и на плановый период 2019 и 2020 годов согласно приложению 6 к настоящему Решению;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и видов расходов классификации расходов  бюджета муниципального района на 2018 год и на плановый период 2019 и 2020 годов согласно приложению 7 к настоящему Решению;</w:t>
      </w:r>
    </w:p>
    <w:p>
      <w:pPr>
        <w:pStyle w:val="Normal"/>
        <w:jc w:val="both"/>
        <w:textAlignment w:val="auto"/>
        <w:rPr/>
      </w:pPr>
      <w:r>
        <w:rPr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 объем бюджетных ассигнований муниципального дорожного фонда: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18 год в сумме 6 800,0 тыс. рублей;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19 год в сумме 7 150,0 тыс. рублей;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0 год в сумме 7 500,0 тыс. рублей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но приложению 8 (смета доходов и расходов муниципального дорожного фонда)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оответствии со сводной бюджетной росписью бюджета муниципального район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- производителям товаров, работ, услуг устанавливаются нормативными правовыми актами Администрации Воскресенского муниципального района Саратовской област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тья 7. Межбюджетные трансферты,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редоставляемые  из бюджета </w:t>
      </w:r>
      <w:r>
        <w:rPr>
          <w:b/>
          <w:bCs/>
          <w:i/>
          <w:iCs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4"/>
          <w:szCs w:val="24"/>
        </w:rPr>
        <w:t>1. Утвердить  бюджетные ассигнования на предоставление межбюджетных трансфертов, предоставляемых из бюджета муниципального района  бюджетам муниципальных образований (поселений) на 2018 год и на плановый период 2019 и 2020 годов в виде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4"/>
          <w:szCs w:val="24"/>
        </w:rPr>
        <w:t>1) дотации на  выравнивание бюджетной обеспеченности муниципальных образований (поселений) за счет средств районного фонда финансовой поддержки с распределением согласно приложению 9 к настоящему Реш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) дотации на  выравнивание бюджетной обеспеченности муниципальных образований (поселений), предоставляемая за счет субвенции бюджетам муниципальных районов области на исполнение государственных полномочий по расчету и  предоставлению дотаций поселениям  с распределением согласно приложению 10 к настоящему Реш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иные межбюджетные трансферты, передаваемые в бюджеты муниципальных образований (поселений) на поддержку мер по обеспечению сбалансированности бюджетов    с распределением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Установить критерий выравнивания расчетной бюджетной обеспеченности муниципальных образований (поселений) Воскресенского района Сарат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размере 1,2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размере 1,2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размере 1,20.</w:t>
      </w:r>
    </w:p>
    <w:p>
      <w:pPr>
        <w:pStyle w:val="Normal"/>
        <w:jc w:val="both"/>
        <w:rPr>
          <w:color w:val="CC99FF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Heading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 8. Источники финансирования дефицита бюджета  муниципального района, муниципальные внутренние заимствования и муниципальные гарантии </w:t>
      </w:r>
    </w:p>
    <w:p>
      <w:pPr>
        <w:pStyle w:val="Heading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, муниципальный внутренний дол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Утвердить источники финансирования дефицита бюджета муниципального района  </w:t>
      </w:r>
      <w:r>
        <w:rPr>
          <w:sz w:val="24"/>
          <w:szCs w:val="24"/>
        </w:rPr>
        <w:t xml:space="preserve">на 2018 год и на плановый период 2019 и 2020 годов </w:t>
      </w:r>
      <w:r>
        <w:rPr>
          <w:bCs/>
          <w:iCs/>
          <w:sz w:val="24"/>
          <w:szCs w:val="24"/>
        </w:rPr>
        <w:t>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2.  Утвердить    программу муниципальных внутренних заимствований </w:t>
      </w:r>
      <w:r>
        <w:rPr>
          <w:sz w:val="24"/>
          <w:szCs w:val="24"/>
        </w:rPr>
        <w:t>на 2018 год и на плановый период 2019 и 2020 годов</w:t>
      </w:r>
      <w:r>
        <w:rPr>
          <w:bCs/>
          <w:iCs/>
          <w:sz w:val="24"/>
          <w:szCs w:val="24"/>
        </w:rPr>
        <w:t xml:space="preserve"> согласно приложению 13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3. Установить </w:t>
      </w:r>
      <w:r>
        <w:rPr>
          <w:sz w:val="24"/>
          <w:szCs w:val="24"/>
        </w:rPr>
        <w:t>предельный объем муниципального внутреннего долг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18 год в сумме 43 896,7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19 год в сумме  45 294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0 год в сумме  46 848,9 тыс. рублей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4. Установить </w:t>
      </w:r>
      <w:r>
        <w:rPr>
          <w:sz w:val="24"/>
          <w:szCs w:val="24"/>
        </w:rPr>
        <w:t>верхний предел муниципального внутреннего долга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19  года в размере 7 000,0 тыс. рублей, в том числе  верхний предел долга по муниципальным гарантиям муниципального района в сумме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состоянию на 1 января 2020  года в размере 0,0 тыс. рублей, в том числе  верхний предел долга по муниципальным гарантиям муниципального района в сумме 0,0 тыс. рублей;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 состоянию на 1 января 2021  года в размере 0,0 тыс. рублей, в том числе  верхний предел долга по муниципальным гарантиям муниципального района в сумме 0,0 тыс. рубл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Статья 9. Особенности исполнения бюджета </w:t>
      </w:r>
      <w:r>
        <w:rPr>
          <w:b/>
          <w:bCs/>
          <w:i/>
          <w:iCs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Администрация Воскресенского муниципального района Саратовской области обеспечивает направление в 2018 году остатков средств бюджета  муниципального района в объёме до 2 500,0 тыс. рублей, находящихся по состоянию на 1 января 2018 года на едином счете бюджета Воскресенского муниципального района Саратовской области, за исключением целевых средств, полученных из бюджетов других уровней, на покрытие временных кассовых разрыв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 Установить, что средства в объеме остатков субсидий, предоставленных в 2018 году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Воскресенского муниципального района Саратовской области порядке возврату в районный бюджет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3. Администрация муниципального района не вправе принимать решения, приводящие к увеличению в 2018 году численности муниципальных служащих, а также технических работник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4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1) 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2) уменьшение бюджетных ассигнований, предусмотренных главным распорядителям средств бюджета муниципального района на предоставление межбюджетных трансфертов бюджетам муниципальных образований муниципального района (за исключением субвенций) на основании уведомлений органов муниципального финансового контроля  района о применении бюджетных мер принуждения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10. Зачисление части прибыли муниципальных унитарных предприятий, остающейся после уплаты налогов и иных обязательных платежей в бюджет район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бюджет муниципального района в 2018 году  и плановый период 2019 и 2020 годов зачисляется 25,0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татья 11. Вступление в силу настоящего Реш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решение вступает в силу с 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кресенского муниципального 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йона С</w:t>
      </w:r>
      <w:r>
        <w:rPr>
          <w:b/>
          <w:sz w:val="24"/>
          <w:szCs w:val="24"/>
        </w:rPr>
        <w:t>аратовской области                                                                                   И.В. Ясь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х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938" w:right="-142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тыс. рублей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1134"/>
        <w:gridCol w:w="1134"/>
        <w:gridCol w:w="1134"/>
      </w:tblGrid>
      <w:tr>
        <w:trPr>
          <w:tblHeader w:val="true"/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 89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 29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 848,9  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5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73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746,0  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00,0  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50,0  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7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4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2,0  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 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0,0  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00,0  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,4  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  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 04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3 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 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9  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95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95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95,7  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50,0  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,0  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7,6 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6 82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2 864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6 986,1  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 416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88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336,6  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2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3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88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336,6  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86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63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69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3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970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4 177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7 849,5  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2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 966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689,4  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 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3,5  </w:t>
            </w:r>
          </w:p>
        </w:tc>
      </w:tr>
      <w:tr>
        <w:trPr>
          <w:trHeight w:val="19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6  </w:t>
            </w:r>
          </w:p>
        </w:tc>
      </w:tr>
      <w:tr>
        <w:trPr>
          <w:trHeight w:val="25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,4  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4  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1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5  </w:t>
            </w:r>
          </w:p>
        </w:tc>
      </w:tr>
      <w:tr>
        <w:trPr>
          <w:trHeight w:val="10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2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9  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,6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5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4  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6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0,9  </w:t>
            </w:r>
          </w:p>
        </w:tc>
      </w:tr>
      <w:tr>
        <w:trPr>
          <w:trHeight w:val="16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13,2  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,5  </w:t>
            </w:r>
          </w:p>
        </w:tc>
      </w:tr>
      <w:tr>
        <w:trPr>
          <w:trHeight w:val="3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6  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3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70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26,1  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30024 05 0039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  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30024 05 004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 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8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8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800,0  </w:t>
            </w:r>
          </w:p>
        </w:tc>
      </w:tr>
      <w:tr>
        <w:trPr>
          <w:trHeight w:val="16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1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00,0  </w:t>
            </w:r>
          </w:p>
        </w:tc>
      </w:tr>
      <w:tr>
        <w:trPr>
          <w:trHeight w:val="288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0 717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8 15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3 835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Воскресе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6237"/>
      </w:tblGrid>
      <w:tr>
        <w:trPr>
          <w:tblHeader w:val="true"/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</w:tr>
      <w:tr>
        <w:trPr>
          <w:trHeight w:val="1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3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30 02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5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1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2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муниципальных районов (городских округов) области*</w:t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5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*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25097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бвенция местным бюджетам на выполнение передаваемых полномочий субъектов Российской Федерации*</w:t>
            </w:r>
          </w:p>
        </w:tc>
      </w:tr>
      <w:tr>
        <w:trPr>
          <w:trHeight w:val="8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*</w:t>
            </w:r>
          </w:p>
        </w:tc>
      </w:tr>
      <w:tr>
        <w:trPr>
          <w:trHeight w:val="21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1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организации библиотечного обслуживания населения, комплектования и обеспечения сохранности библиотечных фондов библиотек поселения, создания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5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3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*</w:t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05 0000 18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8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Администрирование поступлений по всем подстатьям соответствующей статьи и подвидам доходов осуществляется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главных администраторов источник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142"/>
        <w:gridCol w:w="5811"/>
      </w:tblGrid>
      <w:tr>
        <w:trPr>
          <w:tblHeader w:val="true"/>
          <w:trHeight w:val="6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админи-стратор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6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муниципальным районам в валюте Российской Федерации</w:t>
            </w:r>
          </w:p>
        </w:tc>
      </w:tr>
      <w:tr>
        <w:trPr>
          <w:trHeight w:val="5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8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муниципальным районам кредитов от кредитных организаций в валюте Российской Федерации</w:t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ы распределения доходов между бюджето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бюджетами муниципальных образова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кресенского муниципального района Саратовской области </w:t>
      </w:r>
    </w:p>
    <w:p>
      <w:pPr>
        <w:pStyle w:val="Normal"/>
        <w:ind w:left="7788" w:firstLine="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в процентах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276"/>
        <w:gridCol w:w="1417"/>
      </w:tblGrid>
      <w:tr>
        <w:trPr>
          <w:trHeight w:val="9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Бюджет муниципа-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ы муни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ьных образований (поселений) района</w:t>
            </w:r>
          </w:p>
        </w:tc>
      </w:tr>
      <w:tr>
        <w:trPr>
          <w:trHeight w:val="60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ЧАСТИ ЗАДОЛЖЕННОСТИ И ПЕРЕРАСЧЕТОВ ПО ОТМЕНЕННЫМ НАЛОГАМ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АМ И ИНЫМ ОБЯЗАТЕЛЬНЫМ ПЛАТЕЖАМ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13 05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33 05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53 05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134" w:footer="30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/>
      </w:pPr>
      <w:r>
        <w:rPr>
          <w:color w:val="000000"/>
        </w:rPr>
        <w:t>Приложение 5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-142" w:firstLine="29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тыс. рублей)</w:t>
      </w:r>
    </w:p>
    <w:p>
      <w:pPr>
        <w:pStyle w:val="Normal"/>
        <w:ind w:left="7788" w:firstLine="2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5"/>
        <w:gridCol w:w="425"/>
        <w:gridCol w:w="1418"/>
        <w:gridCol w:w="425"/>
        <w:gridCol w:w="1134"/>
        <w:gridCol w:w="1134"/>
        <w:gridCol w:w="1134"/>
      </w:tblGrid>
      <w:tr>
        <w:trPr>
          <w:tblHeader w:val="true"/>
          <w:trHeight w:val="62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-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51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7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5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Б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Б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Б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Б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Б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0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9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7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1 0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1 0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1 0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Воскресенском районе на 2013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одотрасли растениеводства, переработки и реализации продукции растениеводства" на 2013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величение объёмов производства и переработки зерна, маслосемян подсолнечника, сахарной свёклы, картофеля, овощей, плодово-яго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величение объёмов производства и переработки зерна, маслосемян подсолнечника, сахарной свёклы, картофеля, овощей, плодово-яго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1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1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1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хническая и технологическая модернизация, научно-инновационное развитие" на 2013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тимулирование приобретения сельскохозяйственными товаропроизводителями высокотехнологичных тракторов, машин и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2 00 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2 00 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1 2 00 1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Г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Г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Г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Д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Д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Д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Воскресенского муниципального района Саратовской области на 2017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6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6 0 02 005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6 0 02 005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6 0 02 005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малого и среднего предпринимательства в Воскресенском муниципальном районе Саратовской области на 2016-2018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начинающих субъектов малого и среднего предпринимательства (вновь зарегистрированным и действующим менее одного года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нтов (субсидий) субъектам малого предпринимательства в целях возмещения части затрат при создании собственного бизне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едоставление грантов (субсидий) субъектам малого предпринимательства в целях возмещения части затрат при создании собственного бизне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1 01 L064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1 01 L064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1 01 L064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субъектов малого и среднего предпринимательства в СМИ и на официальном сайте администрац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ая поддержка субъектов малого и среднего предпринимательства в СМИ и на официальном сайте администрац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положительного имиджа предпринимателя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свящённых "Дню российск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мероприятий посвящённых "Дню российск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3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3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3 3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технически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5 0 01 0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5 0 01 0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5 0 01 0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Паспортизация и принятие в муниципальную собственность автомобильных дорог местного значения общего пользования Воскресенского муниципального района Саратовской области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технических и кадастровы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8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формление технических и кадастровы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8 0 01 005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8 0 01 005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8 0 01 005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2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ём молодых семей, проживающих на территории Воскресенского муниципальн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4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4 0 01 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4 0 01 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4 0 01 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В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В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В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В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В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территории Воскресен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ой спартакиады ветеранов труда и пенсио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оведение районной спартакиады ветеранов труда и пенсио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1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1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1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оржественные мероприятия, посвященные Дню Поб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оржественные мероприятия, посвященные Дню Поб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2 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2 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2 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актива районного Совета ветеранов в областных праздничны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Участие актива районного Совета ветеранов в областных праздничны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3 2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3 2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3 2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ые программы, посвященные дню пожилого человека, дню инвали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ые программы, посвященные дню пожилого человека, дню инвали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4 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4 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4 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здравление юбиляров: ветеранов ВОВ, долгожителей района, чествование супружеских пар, проживших в браке 50  и более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здравление юбиляров: ветеранов ВОВ, долгожителей района, чествование супружеских пар, проживших в браке 50  и более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5 3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5 3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5 3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интересам для пожилых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мероприятий по интересам для пожилых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6 3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6 3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6 3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траурных мероприятиях умерших ветеранов ВОВ, ветеранского ак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Участие в траурных мероприятиях умерших ветеранов ВОВ, ветеранского ак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7 3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7 3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7 3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ежегодных выставок, ярмарок творческих работ пожилых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ежегодных выставок, ярмарок творческих работ пожилых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8 3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8 3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8 3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смотров ветеранских подв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ежегодных смотров ветеранских подв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9 3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9 3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9 0 09 3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на 2017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Кадров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1 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1 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1 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работа среди детей, подростков и учащейся молодё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ая работа среди детей, подростков и учащейся молодё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2 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2 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2 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работа с допризывной молодё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ая работа с допризывной молодё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3 2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3 2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3 2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физкультурных и спортив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5 0 00 0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5 0 00 0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5 0 00 0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1 00 00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1 00 00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6 1 00 00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8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094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83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1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сновное мероприятие "Приобретение наглядной агитации по охране труда (плакаты, знаки безопасн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наглядной агитации по охране труда (плакаты, знаки безопасн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1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1,5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1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3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6 526,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по выполнению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онные мероприятия по выполнению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4 005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4 005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4 005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образовательных организациях Воскресенского муниципального района на 2016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95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Техническое обслуживание навигационной системы ГЛОН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Техническое обслуживание навигационной системы ГЛОН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аглядной агитации по охране труда (плакаты, знаки безопасн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наглядной агитации по охране труда (плакаты, знаки безопасн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3 0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6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85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85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91,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7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89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78 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4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4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</w:tr>
      <w:tr>
        <w:trPr>
          <w:trHeight w:val="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10 7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системы антикоррупционного и правового образования и просвещения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рганизация в муниципальных общеобразовательных учреждениях района проведения конкурса стенных газет и плакатов "Молодёжь против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1 3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1 3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0 0 01 3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2 00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по выполнению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онные мероприятия по выполнению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4 005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4 005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4 005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образовательных организациях Воскресенского муниципального района на 2016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24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6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Е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Е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Е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Е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50 4 00 77Е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5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1 00 1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1 00 1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4 1 00 1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1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66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отдельным категориям работников бюджет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1 01 7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1 01 7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1 01 7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3 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8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1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5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5 0 08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1 7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1 7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1 7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отдельным категориям работников бюджет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2 7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2 7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47 2 02 7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1 0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1 0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1 0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2 005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1 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социальной интеграции граждан пожилого возраста и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уровня социальной интеграции граждан пожилого возраста и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2 00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2 00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67 0 02 00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6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83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1134" w:footer="30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тыс. рублей)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559"/>
        <w:gridCol w:w="567"/>
        <w:gridCol w:w="1134"/>
        <w:gridCol w:w="1134"/>
        <w:gridCol w:w="1134"/>
      </w:tblGrid>
      <w:tr>
        <w:trPr>
          <w:tblHeader w:val="true"/>
          <w:trHeight w:val="68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4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5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0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9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7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9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Воскресенском районе на 2013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одотрасли растениеводства, переработки и реализации продукции растениеводства" на 2013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величение объёмов производства и переработки зерна, маслосемян подсолнечника, сахарной свёклы, картофеля, овощей, плодово-яго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величение объёмов производства и переработки зерна, маслосемян подсолнечника, сахарной свёклы, картофеля, овощей, плодово-яго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хническая и технологическая модернизация, научно-инновационное развитие" на 2013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тимулирование приобретения сельскохозяйственными товаропроизводителями высокотехнологичных тракторов, машин и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 00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 00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 00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Воскресенского муниципального района Саратовской области на 2017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2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2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2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малого и среднего предпринимательства в Воскресенском муниципальном районе Саратовской области на 2016-2018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начинающих субъектов малого и среднего предпринимательства (вновь зарегистрированным и действующим менее одного года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нтов (субсидий) субъектам малого предпринимательства в целях возмещения части затрат при создании собственного бизне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едоставление грантов (субсидий) субъектам малого предпринимательства в целях возмещения части затрат при создании собственного бизне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1 L06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1 L06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1 L06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субъектов малого и среднего предпринимательства в СМИ и на официальном сайте администрац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ая поддержка субъектов малого и среднего предпринимательства в СМИ и на официальном сайте администрац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положительного имиджа предпринимателя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свящённых "Дню российск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мероприятий посвящённых "Дню российск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технически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Паспортизация и принятие в муниципальную собственность автомобильных дорог местного значения общего пользования Воскресенского муниципального района Саратовской области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технических и кадастровы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формление технических и кадастровы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880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1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аглядной агитации по охране труда (плакаты, знаки безопасн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наглядной агитации по охране труда (плакаты, знаки безопасн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1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1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1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3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6,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по выполнению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онные мероприятия по выполнению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образовательных организациях Воскресенского муниципального района на 2016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95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Техническое обслуживание навигационной системы ГЛОН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Техническое обслуживание навигационной системы ГЛОН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предварительных и периодически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аглядной агитации по охране труда (плакаты, знаки безопасн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наглядной агитации по охране труда (плакаты, знаки безопасн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ИЗ (спецодежды и обув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85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85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91,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7</w:t>
            </w:r>
          </w:p>
        </w:tc>
      </w:tr>
      <w:tr>
        <w:trPr>
          <w:trHeight w:val="5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89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4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4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системы антикоррупционного и правового образования и просвещения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рганизация в муниципальных общеобразовательных учреждениях района проведения конкурса стенных газет и плакатов "Молодёжь против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по выполнению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онные мероприятия по выполнению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образовательных организациях Воскресенского муниципального района на 2016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отдельным категориям работников бюджет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24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4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5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68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ведение естественного и искусственного освещения на рабочих местах к нор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отдельным категориям работников бюджет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доступ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социальной интеграции граждан пожилого возраста и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уровня социальной интеграции граждан пожилого возраста и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6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ём молодых семей, проживающих на территории Воскресенского муниципального района на 2016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территории Воскресенского муниципального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ой спартакиады ветеранов труда и пенсио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оведение районной спартакиады ветеранов труда и пенсио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оржественные мероприятия, посвященные Дню Поб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оржественные мероприятия, посвященные Дню Поб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2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2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2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актива районного Совета ветеранов в областных праздничны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Участие актива районного Совета ветеранов в областных праздничны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3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3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3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ые программы, посвященные дню пожилого человека, дню инвали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ые программы, посвященные дню пожилого человека, дню инвали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4 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4 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4 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здравление юбиляров: ветеранов ВОВ, долгожителей района, чествование супружеских пар, проживших в браке 50  и более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здравление юбиляров: ветеранов ВОВ, долгожителей района, чествование супружеских пар, проживших в браке 50  и более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3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3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3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интересам для пожилых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мероприятий по интересам для пожилых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6 3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6 3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6 3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траурных мероприятиях умерших ветеранов ВОВ, ветеранского ак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Участие в траурных мероприятиях умерших ветеранов ВОВ, ветеранского ак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7 3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7 3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7 3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ежегодных выставок, ярмарок творческих работ пожилых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ежегодных выставок, ярмарок творческих работ пожилых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8 3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8 3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8 3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смотров ветеранских подв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ежегодных смотров ветеранских подв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9 3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9 3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9 3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на 2017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Кадров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работа среди детей, подростков и учащейся молодё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ая работа среди детей, подростков и учащейся молодё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работа с допризывной молодё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ая работа с допризывной молодё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3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3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3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физкультурных и спортив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5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835,0</w:t>
            </w:r>
          </w:p>
        </w:tc>
      </w:tr>
    </w:tbl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 Воскресен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709"/>
        <w:gridCol w:w="1134"/>
        <w:gridCol w:w="1134"/>
        <w:gridCol w:w="1134"/>
      </w:tblGrid>
      <w:tr>
        <w:trPr>
          <w:tblHeader w:val="true"/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Целевая ста-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Воскресенском районе на 2013-202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одотрасли растениеводства, переработки и реализации продукции растениеводства" на 2013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величение объёмов производства и переработки зерна, маслосемян подсолнечника, сахарной свёклы, картофеля, овощей, плодово-ягодной продук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величение объёмов производства и переработки зерна, маслосемян подсолнечника, сахарной свёклы, картофеля, овощей, плодово-ягодной продук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хническая и технологическая модернизация, научно-инновационное развитие" на 2013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тимулирование приобретения сельскохозяйственными товаропроизводителями высокотехнологичных тракторов, машин и оборуд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 00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 00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 00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районе на 2016-201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Техническое обслуживание навигационной системы ГЛОНАС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Техническое обслуживание навигационной системы ГЛОНАС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малого и среднего предпринимательства в Воскресенском муниципальном районе Саратовской области на 2016-2018 годы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начинающих субъектов малого и среднего предпринимательства (вновь зарегистрированным и действующим менее одного года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нтов (субсидий) субъектам малого предпринимательства в целях возмещения части затрат при создании собственного бизне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едоставление грантов (субсидий) субъектам малого предпринимательства в целях возмещения части затрат при создании собственного бизне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1 L06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1 L06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 01 L06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субъектов малого и среднего предпринимательства в СМИ и на официальном сайте администрации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ая поддержка субъектов малого и среднего предпринимательства в СМИ и на официальном сайте администрации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свящённых "Дню российско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мероприятий посвящённых "Дню российско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ём молодых семей, проживающих на территории Воскресенского муниципального района на 2016-2020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Выдача молодым семьям свидетельства о праве на получение социальной выплаты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Воскресенском муниципальном районе на 2016-201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руководителей и специалистов по охране тру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учение руководителей и специалистов по охране тру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варительных и периодических мед. осмот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предварительных и периодических мед. осмот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аглядной агитации по охране труда (плакаты, знаки безопасности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наглядной агитации по охране труда (плакаты, знаки безопасности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естественного и искусственного освещения на рабочих местах к норм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ведение естественного и искусственного освещения на рабочих местах к норм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ИЗ (спецодежды и обуви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ИЗ (спецодежды и обуви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и установка кондиционеров, проведение санитарно-гигиенически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2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27,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8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6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1,1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3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3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6,1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8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43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51,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28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91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89,4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6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4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6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4,4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7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7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3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3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9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9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9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отдельным категориям работников бюджетной сфе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9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9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9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9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отдельным категориям работников бюджетной сфе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на 2017-2020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Кадровое обеспеч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работа среди детей, подростков и учащейся молодё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ая работа среди детей, подростков и учащейся молодё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работа с допризывной молодёжь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ая работа с допризывной молодёжь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3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3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3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о-масс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физкультурных и спортивно-масс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территории Воскресенского муниципального района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ой спартакиады ветеранов труда и пенсионе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оведение районной спартакиады ветеранов труда и пенсионе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оржественные мероприятия, посвященные Дню Поб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оржественные мероприятия, посвященные Дню Поб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2 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2 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2 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актива районного Совета ветеранов в областных праздничных мероприят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Участие актива районного Совета ветеранов в областных праздничных мероприят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3 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3 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3 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ые программы, посвященные дню пожилого человека, дню инвал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ые программы, посвященные дню пожилого человека, дню инвал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4 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4 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4 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здравление юбиляров: ветеранов ВОВ, долгожителей района, чествование супружеских пар, проживших в браке 50  и более л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здравление юбиляров: ветеранов ВОВ, долгожителей района, чествование супружеских пар, проживших в браке 50  и более л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интересам для пожилых люд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мероприятий по интересам для пожилых люд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6 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6 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6 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траурных мероприятиях умерших ветеранов ВОВ, ветеранского акти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Участие в траурных мероприятиях умерших ветеранов ВОВ, ветеранского акти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7 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7 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7 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ежегодных выставок, ярмарок творческих работ пожилых люд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ежегодных выставок, ярмарок творческих работ пожилых люд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8 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8 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8 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смотров ветеранских подв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ежегодных смотров ветеранских подв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9 3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9 3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9 3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7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4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системы антикоррупционного и правового образования и просвещения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рганизация в муниципальных общеобразовательных учреждениях района проведения конкурса стенных газет и плакатов "Молодёжь против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е межнациональных и межрелигиоз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филактике экстремизма в сферах образования, культуры и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2 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по выполнению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онные мероприятия по выполнению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 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технических паспор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Воскресенского муниципального района Саратовской области на 2017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 за счет средств муниципального дорож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2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2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2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муниципа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доступности муниципа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социальной интеграции граждан пожилого возраста и инвали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уровня социальной интеграции граждан пожилого возраста и инвали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Паспортизация и принятие в муниципальную собственность автомобильных дорог местного значения общего пользования Воскресенского муниципального района Саратовской области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технических и кадастровых паспор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формление технических и кадастровых паспор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образовательных организациях Воскресенского муниципального района на 2016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8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8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8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8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8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4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4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3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8,2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7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7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,1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9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4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2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2,4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8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3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3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8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5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5 7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83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доходов и расходов муниципального 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(тыс. руб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095"/>
        <w:gridCol w:w="993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Ы - всего: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фонда на 1 января года  очередного  финансового</w:t>
              <w:br/>
              <w:t xml:space="preserve">года           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Воскресенского муниципального района  в  размере прогнозируемых поступлений от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санкций за нарушение обязательств, условий муниципальных контрактов, финансируемых из средств Дорожного фон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акцизы на нефтепродукты),- по дифференцированным нормативам отчислений, установленным законом Саратовской област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</w:rPr>
              <w:t>, исходя из протяженности автомобильных дорог  местного зна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втомобильных дорог общего пользования местного значения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субсидии бюджетам  муниципальных районов област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- всего: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,  строительство,   реконструкция   автомобильных дорог и сооружений на них (переходящие объекты)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 содержание действующей сети автомобильных дорог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 500,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b/>
          <w:color w:val="000000"/>
          <w:szCs w:val="24"/>
        </w:rPr>
        <w:t>Распределение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дотации на выравнивание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юджетной обеспеченности муниципальных образований (поселений)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счет средств районного фонда финансовой поддерж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7 год и на плановый период 2019 и 2020 годов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 </w:t>
      </w:r>
    </w:p>
    <w:p>
      <w:pPr>
        <w:pStyle w:val="Heading2"/>
        <w:ind w:firstLine="7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тыс. рублей)    </w:t>
      </w:r>
    </w:p>
    <w:p>
      <w:pPr>
        <w:pStyle w:val="Heading2"/>
        <w:jc w:val="right"/>
        <w:rPr/>
      </w:pPr>
      <w:r>
        <w:rPr/>
        <w:t xml:space="preserve">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75"/>
        <w:gridCol w:w="1276"/>
      </w:tblGrid>
      <w:tr>
        <w:trPr>
          <w:trHeight w:val="65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8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д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спределение дотации на выравнивание 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юджетной обеспеченности муниципальных образований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поселений), предоставляемой за счет субвенции бюджетам муниципальных районов </w:t>
      </w:r>
    </w:p>
    <w:p>
      <w:pPr>
        <w:pStyle w:val="Heading2"/>
        <w:jc w:val="center"/>
        <w:rPr/>
      </w:pPr>
      <w:r>
        <w:rPr>
          <w:b/>
          <w:color w:val="000000"/>
          <w:szCs w:val="24"/>
        </w:rPr>
        <w:t>области на исполнение государственных полномочий по расчету</w:t>
      </w:r>
    </w:p>
    <w:p>
      <w:pPr>
        <w:pStyle w:val="Heading2"/>
        <w:jc w:val="center"/>
        <w:rPr/>
      </w:pPr>
      <w:r>
        <w:rPr>
          <w:b/>
          <w:color w:val="000000"/>
          <w:szCs w:val="24"/>
        </w:rPr>
        <w:t>и предоставлению дотаций поселениям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480" w:firstLine="720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(тыс. рублей)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134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кресенское 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ое 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дское 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спределение иных межбюджетных трансфертов,</w:t>
      </w:r>
    </w:p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даваемых в бюджеты муниципальных образований (поселений)</w:t>
      </w:r>
    </w:p>
    <w:p>
      <w:pPr>
        <w:pStyle w:val="Heading2"/>
        <w:jc w:val="center"/>
        <w:rPr/>
      </w:pPr>
      <w:r>
        <w:rPr>
          <w:b/>
          <w:color w:val="000000"/>
          <w:szCs w:val="24"/>
        </w:rPr>
        <w:t>на поддержку мер по обеспечению сбалансированности бюджетов</w:t>
      </w:r>
    </w:p>
    <w:p>
      <w:pPr>
        <w:pStyle w:val="Heading2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8 год и на плановый период 2019и 2020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7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p>
      <w:pPr>
        <w:pStyle w:val="Heading2"/>
        <w:jc w:val="right"/>
        <w:rPr/>
      </w:pPr>
      <w:r>
        <w:rPr/>
        <w:t xml:space="preserve">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6"/>
        <w:gridCol w:w="1275"/>
      </w:tblGrid>
      <w:tr>
        <w:trPr>
          <w:trHeight w:val="60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д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9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12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ind w:left="7788" w:firstLine="434"/>
        <w:rPr>
          <w:rFonts w:ascii="Calibri" w:hAnsi="Calibri" w:cs="Calibri"/>
          <w:color w:val="000000"/>
        </w:rPr>
      </w:pPr>
      <w:r>
        <w:rPr>
          <w:rFonts w:cs="Times New Roman CYR" w:ascii="Times New Roman CYR" w:hAnsi="Times New Roman CYR"/>
          <w:sz w:val="22"/>
          <w:szCs w:val="22"/>
        </w:rPr>
        <w:t>(тыс. рублей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511"/>
        <w:gridCol w:w="1275"/>
        <w:gridCol w:w="1134"/>
        <w:gridCol w:w="1276"/>
      </w:tblGrid>
      <w:tr>
        <w:trPr>
          <w:trHeight w:val="5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Приложение 13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>от ____________2017 г. № ____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внутренних заимствовани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на 2018 год и на плановый период 2019 и 2020 годов</w:t>
      </w:r>
    </w:p>
    <w:p>
      <w:pPr>
        <w:pStyle w:val="TextBodyIndent"/>
        <w:ind w:left="6372" w:firstLine="708"/>
        <w:jc w:val="lef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Indent"/>
        <w:ind w:left="6372" w:firstLine="708"/>
        <w:jc w:val="left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(тыс. рублей)</w:t>
      </w:r>
    </w:p>
    <w:p>
      <w:pPr>
        <w:pStyle w:val="TextBodyIndent"/>
        <w:ind w:left="6372" w:firstLine="708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3" w:hanging="7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3" w:hanging="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вле-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вле-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вле-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гашение основной суммы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га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firstLine="72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ind w:firstLine="72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111" w:hanging="0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</w:tbl>
    <w:p>
      <w:pPr>
        <w:pStyle w:val="TextBodyIndent"/>
        <w:ind w:left="6372"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3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0:00Z</dcterms:created>
  <dc:creator>МФ</dc:creator>
  <dc:description/>
  <cp:keywords/>
  <dc:language>en-US</dc:language>
  <cp:lastModifiedBy>MazanovaVA</cp:lastModifiedBy>
  <cp:lastPrinted>2017-11-17T09:01:00Z</cp:lastPrinted>
  <dcterms:modified xsi:type="dcterms:W3CDTF">2017-11-24T11:25:00Z</dcterms:modified>
  <cp:revision>148</cp:revision>
  <dc:subject/>
  <dc:title>С О Б Р А Н И Е</dc:title>
</cp:coreProperties>
</file>