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b/>
          <w:sz w:val="32"/>
        </w:rPr>
        <w:t>АДМИНИСТРАЦИЯ</w:t>
        <w:br/>
      </w:r>
      <w:r>
        <w:rPr>
          <w:b/>
          <w:sz w:val="24"/>
          <w:szCs w:val="24"/>
        </w:rPr>
        <w:t xml:space="preserve">ВОСКРЕСЕНСКОГО МУНИЦИПАЛЬНОГО РАЙОНА 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САРАТОВСКОЙ ОБЛАСТ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b/>
                <w:sz w:val="32"/>
                <w:szCs w:val="32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819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 июня  2016 г.                                                                                       №  1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 утверждении  инвестицион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екларации  Воскресенского 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йона  Саратовской  област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 06. 10. 2003 г. № 131-ФЗ «Об общих принципах организации местного самоуправления в Российской Федерации», в целях создания условий по формированию благоприятного инвестиционного климата и обеспечению защиты прав и интересов субъектов предпринимательской и инвестиционной деятельности в Воскресенском  муниципальном районе, на основании Устава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center" w:pos="5462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2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 инвестиционную   декларацию   Воскресенского муниципального района  Саратовской  области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остановление вступает в силу с момента его опубликования и подлежит размещению на сайте администрации Воскресенского муниципального района Саратовской области.</w:t>
      </w:r>
    </w:p>
    <w:p>
      <w:pPr>
        <w:pStyle w:val="Style22"/>
        <w:ind w:left="17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</w:t>
      </w:r>
      <w:r>
        <w:rPr>
          <w:b/>
          <w:bCs/>
          <w:sz w:val="28"/>
          <w:szCs w:val="28"/>
        </w:rPr>
        <w:t>лав</w:t>
      </w:r>
      <w:r>
        <w:rPr>
          <w:b/>
          <w:bCs/>
          <w:sz w:val="28"/>
          <w:szCs w:val="28"/>
          <w:lang w:val="ru-RU"/>
        </w:rPr>
        <w:t xml:space="preserve">а </w:t>
      </w:r>
      <w:r>
        <w:rPr>
          <w:b/>
          <w:bCs/>
          <w:sz w:val="28"/>
          <w:szCs w:val="28"/>
        </w:rPr>
        <w:t xml:space="preserve">Воскресенского </w:t>
      </w:r>
    </w:p>
    <w:p>
      <w:pPr>
        <w:pStyle w:val="TextBodyIndent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униципального района</w:t>
        <w:tab/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Д.В.Павлов</w:t>
      </w:r>
      <w:r>
        <w:rPr>
          <w:b/>
          <w:bCs/>
          <w:sz w:val="28"/>
          <w:szCs w:val="28"/>
        </w:rPr>
        <w:tab/>
      </w:r>
    </w:p>
    <w:p>
      <w:pPr>
        <w:pStyle w:val="TextBodyInden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иие  №1</w:t>
      </w:r>
    </w:p>
    <w:p>
      <w:pPr>
        <w:pStyle w:val="Normal"/>
        <w:tabs>
          <w:tab w:val="clear" w:pos="708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45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Воскресенского муниципального </w:t>
      </w:r>
    </w:p>
    <w:p>
      <w:pPr>
        <w:pStyle w:val="Normal"/>
        <w:tabs>
          <w:tab w:val="clear" w:pos="708"/>
          <w:tab w:val="left" w:pos="645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Района от  01 июня 2016г. №  19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36"/>
          <w:szCs w:val="36"/>
        </w:rPr>
      </w:pPr>
      <w:r>
        <w:rPr>
          <w:sz w:val="24"/>
          <w:szCs w:val="24"/>
        </w:rPr>
        <w:tab/>
      </w:r>
      <w:r>
        <w:rPr>
          <w:b/>
          <w:sz w:val="36"/>
          <w:szCs w:val="36"/>
        </w:rPr>
        <w:t>Инвестиционная   декларац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Инвестиционная декларация Воскресенского муниципального района разработана с целью формирования благоприятного инвестиционного климата в районе, реализации инвестиционных проектов на территории района в кротчайшие сроки, их административной поддержки, обеспечения быстрых процедур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авовые отношения, связанные с инвестиционной деятельностью на территории Воскресенского муниципального района, регулируются Конституцией Российской Федерации, федеральными законами и законами Саратовской области, нормативными правовыми актами Воскрес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Инвестиционная декларация Воскресенского муниципального района устанавливает принципы взаимодействия органов местного самоуправления с субъектами предпринимательской или инвестицио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венство – недискриминирующий подход ко всем субъектам предпринимательской и инвестиционной деятельности в рамках заранее определенной и публичной системы приорит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влеченность – участие субъектов предпринимательской и инвестиционной деятельности в процессе подготовки и принятия затрагивающих их интересов  решений, принимаемых органами местного самоуправления Воскресенского муниципального района, а также в оценке реализации эт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зрачность – общедоступность документированной информации органов местного самоуправления (за исключением относящейся к исчерпывающему перечню категорий секретной информ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эффективная практика – ориентация на лучшую с точки время интересов субъектов предпринимательской  и инвестиционной деятельности  практику взаимодействия органов местного самоуправления  Воскресенского муниципального района  с субъектами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оскресенский муниципальный район в соответствии с действующим законодательством Российской Федерации гарантирует защиту  инвестиций, а также прав интересов субъектов предпринимательской и инвестиционной деятельност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вное отношение ко всем субъектам предпринимательской и инвестицио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субъектов предпринимательской и инвестиционной деятельности в процессе принятия решений и оценке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 к публичной информации органов местного самоуправления Воскресе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ведения предпринимательской и инвестиционной деятельно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Воскресе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вмешательство органов местного самоуправления  должностных лиц в заключение инвестором договоров (Контрактов), выбор партнеров, определение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решение «тупиковых ситуаций»  путем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Субъектам предпринимательской и инвестиционной деятельности оказывается комплексная системная административная поддержка, в том числе по сокращению и упрощению процедур, связанных с сопровождение5м проектов и выдачей разрешительной документации, которая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делом экономики администрации Воскресе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делом по управлению муниципальным имуществом и земельными ресурсами администрации Воскресе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жилищного строительства, ЖКХ, архитектуры и благоустройства администрации Воскресе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сельского хозяйства администрации Воскрес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Воскресенском муниципальном районе действуют законодательные акты, регламентирующие порядок предоставления инвесторам различных льг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убъекты предпринимательской и инвестиционной деятельности могут непосредственно руководствоваться положениями настоящей инвестиционной декларации при взаимодействии с органами местного самоуправления Воскресенского муниципального района и обращаться непосредственно к главе Воскресенского муниципального района по вопросам, связанным с ее ис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Style17">
    <w:name w:val="Продолжение ссылки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92" w:after="92"/>
      <w:ind w:firstLine="240"/>
    </w:pPr>
    <w:rPr>
      <w:color w:val="000000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b/>
      <w:bCs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яяя</dc:creator>
  <dc:description/>
  <cp:keywords/>
  <dc:language>en-US</dc:language>
  <cp:lastModifiedBy>яяя</cp:lastModifiedBy>
  <cp:lastPrinted>2016-05-24T17:38:00Z</cp:lastPrinted>
  <dcterms:modified xsi:type="dcterms:W3CDTF">2017-03-29T07:23:00Z</dcterms:modified>
  <cp:revision>7</cp:revision>
  <dc:subject/>
  <dc:title> </dc:title>
</cp:coreProperties>
</file>