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Начальнику управления              </w:t>
      </w:r>
    </w:p>
    <w:p>
      <w:pPr>
        <w:pStyle w:val="Normal"/>
        <w:jc w:val="right"/>
        <w:rPr/>
      </w:pPr>
      <w:r>
        <w:rPr/>
        <w:t>здравоохране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а Ки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А.Е.Малк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на предоставление муниципальной услуги - </w:t>
      </w:r>
    </w:p>
    <w:p>
      <w:pPr>
        <w:pStyle w:val="Normal"/>
        <w:jc w:val="center"/>
        <w:rPr/>
      </w:pPr>
      <w:r>
        <w:rPr/>
        <w:t>«Выдача архивной справки о стаже работы и заработной плате работников учреждений здравоохранения, прекративших свою деятель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Фамилия, имя, отчество, 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рождения лица, на   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торое запрашиваются  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ведения    (фамилия н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рашиваемый пери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есто работы                   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Должность                     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риод работы                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Адрес, телефон заявителя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Приложение                         копия трудовой книжки за период работы 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учреждении здравоохранения с первым лис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200__г.            ______________        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(подпись)                           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03:00Z</dcterms:created>
  <dc:creator>Кулябина</dc:creator>
  <dc:description/>
  <cp:keywords/>
  <dc:language>en-US</dc:language>
  <cp:lastModifiedBy>Кулябина</cp:lastModifiedBy>
  <cp:lastPrinted>2009-11-11T14:27:00Z</cp:lastPrinted>
  <dcterms:modified xsi:type="dcterms:W3CDTF">2009-11-12T08:08:00Z</dcterms:modified>
  <cp:revision>21</cp:revision>
  <dc:subject/>
  <dc:title/>
</cp:coreProperties>
</file>