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дительного собрания (конференции) граждан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г. Киров                                                                              от «_____» ___________20__ года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Время проведения:________________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Место проведения:</w:t>
        <w:tab/>
        <w:t>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щее число граждан (делегатов), имеющих право принимать участие в работе учредительного собрания (конференции) - __________  челове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  __________  челове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Листы регистрации участников учредительного собрания (конференции) прилагаю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глашенны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фамилия, имя, отчество, должност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фамилия, имя, отчество, должность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ие учредительного собрания (конференции). Выборы председателя и секретар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создании ТОС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устава ТО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Об избрании органов ТОС и сроках их полномоч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О наделении (не наделении) ТОС статусом юридического лиц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Об определении заявителя, уполномоченного представлять жителей территории, на которой планируется организовать ТОС, при установлении границ и регистрации устава ТОС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обращении в ТУ по району по вопросу рассмотрения границ территории, на которой планируется осуществление ТОС, регистрации устава ТО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Раз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1. Открытие учредительного собрания (конференции). Выборы председателя и секретар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 предложением избрать председателем учредительного собрания (конферен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кандидата на должность председателя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Избрать председателем учредительного собрания (конферен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редседателя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 предложением избрать секретарем учредительного собрания (конферен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кандидата на должность секретаря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Избрать секретарем учредительного собрания (конферен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секретаря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создании ТОС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3"/>
        <w:ind w:left="-24" w:firstLine="744"/>
        <w:rPr>
          <w:i/>
          <w:i/>
        </w:rPr>
      </w:pPr>
      <w:r>
        <w:rPr>
          <w:i/>
        </w:rPr>
      </w:r>
    </w:p>
    <w:p>
      <w:pPr>
        <w:pStyle w:val="3"/>
        <w:ind w:left="-24" w:firstLine="744"/>
        <w:rPr/>
      </w:pPr>
      <w:r>
        <w:rPr/>
        <w:t>с предложением создать ТОС в границах</w:t>
      </w:r>
    </w:p>
    <w:p>
      <w:pPr>
        <w:pStyle w:val="3"/>
        <w:ind w:left="-24" w:hanging="0"/>
        <w:rPr/>
      </w:pPr>
      <w:r>
        <w:rPr/>
        <w:t xml:space="preserve">___________________________________________________________________________ </w:t>
      </w:r>
    </w:p>
    <w:p>
      <w:pPr>
        <w:pStyle w:val="3"/>
        <w:ind w:left="-24" w:firstLine="744"/>
        <w:jc w:val="left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перечисляются </w:t>
      </w:r>
      <w:ins w:id="0" w:author="KataevaNA" w:date="2009-04-06T09:30:00Z">
        <w:r>
          <w:rPr>
            <w:i/>
            <w:sz w:val="20"/>
            <w:szCs w:val="20"/>
          </w:rPr>
          <w:t xml:space="preserve"> </w:t>
        </w:r>
      </w:ins>
      <w:r>
        <w:rPr>
          <w:i/>
          <w:sz w:val="20"/>
          <w:szCs w:val="20"/>
        </w:rPr>
        <w:t>предполагаемые границы ТОС с названиями улиц и номерами домов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оздать ТОС в указанных границах. 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 утверждении устава ТОС.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jc w:val="both"/>
        <w:rPr/>
      </w:pPr>
      <w:r>
        <w:rPr>
          <w:sz w:val="24"/>
          <w:szCs w:val="24"/>
        </w:rPr>
        <w:t>о проекте устава ТОС 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ТОС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обсуждении приняли участ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устав ТОС 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ТОС)</w:t>
      </w:r>
    </w:p>
    <w:p>
      <w:pPr>
        <w:pStyle w:val="TextBody"/>
        <w:spacing w:lineRule="auto" w:line="360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 избрании органов ТОС и сроках их полномочий.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 w:val="24"/>
          <w:szCs w:val="24"/>
        </w:rPr>
        <w:t>с предложением избрать орган ТОС в форме</w:t>
      </w:r>
      <w:r>
        <w:rPr>
          <w:szCs w:val="24"/>
        </w:rPr>
        <w:t>: 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 сроком полномочий: 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обсуждении приняли участие: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брать орган ТОС в форме: 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 сроком полномочий:  ______________________________________________________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лее выборы персонального состава органа ТОС с поименным голосованием по каждой кандидатуре)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с предложением избрать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я органа ТОС 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естителя председателя органа ТОС 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екретаря органа ТОС 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обсуждении приняли участие: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Избрать председателем органа ТОС 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естителем председателя органа ТОС 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ретарем органа ТОС _________________________________________________________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5. О наделении (не наделении) ТОС статусом юридического лица.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 предложением о наделении (не наделении) ТОС статусом юридического лиц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обсуждении приняли участ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ТОС ___________________________ в организационно–правовой форме некоммерческой организации.</w:t>
      </w:r>
    </w:p>
    <w:p>
      <w:pPr>
        <w:pStyle w:val="TextBody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ТОС осуществлять в соответствии с ранее принятым уставом без образования юридического лиц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Об определении заявителя(ей), уполномоченного представлять жителей территории, на которой планируется организовать ТОС, при установлении границ ТОС и регистрации устава ТОС.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едложением о кандидатуре заявителя(ей), уполномоченного представлять жителей территории, на которой планируется организовать ТОС, при установлении границ ТОС и регистрации устава Т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кандидату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кандидатуры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обсуждении приняли участ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уполномочен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уполномоченного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тавлять жителей территории, на которой планируется организовать ТОС, при установлении границ ТОС и регистрации устава ТОС в территориальном управлении администрации города Кирова  по____________________ район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по предыдущему вопросу положительного решения о регистрации в качестве юридического лиц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ручить после регистрации устава ТОС в территориальном управлении администрации города Кирова  по____________________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уполномочен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уполномоченного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жителей в качестве учредителей некоммерческой организации при регистрации устава ТОС в Управлении Министерства юстиции РФ по Кировской области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7. Об обращении в ТУ по району по вопросу рассмотрения границ территории, на которой планируется осуществление ТОС, и регистрации устава ТОС.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выступившего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 предложением обратиться в территориальное управление администрации города Кирова по____________________ району по вопросу рассмотрения границ территории, на которой планируется осуществление ТОС, и регистрации устава ТОС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обсуждении приняли участ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ратиться в территориальное управление администрации города Кирова  по____________________ району по вопросу рассмотрения границ территории, на которой планируется осуществление ТОС, и регистрации устава ТОС. 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лее подобным образом в протокол вносятся другие вопросы, рассмотренные в соответствии с повесткой)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sz w:val="24"/>
          <w:szCs w:val="24"/>
        </w:rPr>
        <w:t>Председатель</w:t>
        <w:tab/>
        <w:t xml:space="preserve"> собрания (конференции)</w:t>
      </w:r>
      <w:r>
        <w:rPr/>
        <w:tab/>
      </w:r>
      <w:r>
        <w:rPr>
          <w:b w:val="false"/>
          <w:sz w:val="24"/>
          <w:szCs w:val="24"/>
        </w:rPr>
        <w:t>___________________         ________________</w:t>
        <w:tab/>
        <w:tab/>
        <w:tab/>
        <w:tab/>
        <w:tab/>
        <w:tab/>
        <w:tab/>
        <w:t xml:space="preserve">         </w:t>
      </w:r>
      <w:r>
        <w:rPr>
          <w:b w:val="false"/>
          <w:i/>
          <w:sz w:val="20"/>
        </w:rPr>
        <w:t xml:space="preserve">(подпись)       </w:t>
      </w:r>
      <w:r>
        <w:rPr>
          <w:b w:val="false"/>
          <w:i/>
        </w:rPr>
        <w:t xml:space="preserve">    </w:t>
      </w:r>
      <w:r>
        <w:rPr>
          <w:b w:val="false"/>
          <w:i/>
          <w:sz w:val="20"/>
        </w:rPr>
        <w:t xml:space="preserve">                   (фамилия, инициалы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(конференции)</w:t>
        <w:tab/>
        <w:t>___________________         ________________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i/>
        </w:rPr>
        <w:t>(подпись)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6"/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1992"/>
      <w:jc w:val="both"/>
    </w:pPr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4:00Z</dcterms:created>
  <dc:creator>  </dc:creator>
  <dc:description/>
  <cp:keywords/>
  <dc:language>en-US</dc:language>
  <cp:lastModifiedBy>  </cp:lastModifiedBy>
  <dcterms:modified xsi:type="dcterms:W3CDTF">2009-11-16T15:06:00Z</dcterms:modified>
  <cp:revision>1</cp:revision>
  <dc:subject/>
  <dc:title>ПРОТОКОЛ</dc:title>
</cp:coreProperties>
</file>