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8"/>
          <w:szCs w:val="28"/>
        </w:rPr>
        <w:t xml:space="preserve">Справка о размере среднемесячного заработка </w:t>
        <w:br/>
        <w:t xml:space="preserve">(среднемесячного денежного содержания) муниципального служащего </w:t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Среднемесячный заработок ___________________________________________  </w:t>
      </w:r>
    </w:p>
    <w:p>
      <w:pPr>
        <w:pStyle w:val="Normal"/>
        <w:numPr>
          <w:ilvl w:val="0"/>
          <w:numId w:val="0"/>
        </w:numPr>
        <w:ind w:left="4320" w:firstLine="720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замещавшего должность муниципальной службы ________________________ ____________________________________________________________________  за период с ______________ по __________________ , составлял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rFonts w:eastAsia="Times New Roman CYR"/>
          <w:sz w:val="20"/>
        </w:rPr>
        <w:t xml:space="preserve">                                 </w:t>
      </w:r>
      <w:r>
        <w:rPr>
          <w:sz w:val="20"/>
        </w:rPr>
        <w:t>дата</w:t>
        <w:tab/>
        <w:tab/>
        <w:tab/>
        <w:t>дата</w:t>
      </w:r>
    </w:p>
    <w:p>
      <w:pPr>
        <w:pStyle w:val="Normal"/>
        <w:ind w:left="78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159"/>
        <w:gridCol w:w="1161"/>
        <w:gridCol w:w="1175"/>
        <w:gridCol w:w="1155"/>
      </w:tblGrid>
      <w:tr>
        <w:trPr>
          <w:trHeight w:val="529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числен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_____ месяцев (рублей, копеек)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ублей, копее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за квалификационный разряд (классный чин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бавка за выслугу ле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за особые условия муниципальной служб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по результатам работ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айонного коэффициен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реднемесячный заработо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 должностного оклада с начислением районного коэффициен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учитываемая при назначении пенсии за выслугу л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             </w:t>
        <w:tab/>
        <w:tab/>
        <w:t>________________             (____________________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Подпись</w:t>
        <w:tab/>
        <w:tab/>
        <w:t xml:space="preserve">      Расшифр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ный бухгалтер</w:t>
      </w:r>
      <w:r>
        <w:rPr>
          <w:sz w:val="20"/>
        </w:rPr>
        <w:tab/>
        <w:tab/>
        <w:tab/>
        <w:t>___________________                ( _______________________ 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Подпись</w:t>
        <w:tab/>
        <w:tab/>
        <w:t xml:space="preserve">     Расшифров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ата выдачи 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олнитель: 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33:00Z</dcterms:created>
  <dc:creator>ChudinovskihUV</dc:creator>
  <dc:description/>
  <dc:language>en-US</dc:language>
  <cp:lastModifiedBy>ChudinovskihUV</cp:lastModifiedBy>
  <dcterms:modified xsi:type="dcterms:W3CDTF">2009-11-24T13:33:00Z</dcterms:modified>
  <cp:revision>1</cp:revision>
  <dc:subject/>
  <dc:title/>
</cp:coreProperties>
</file>