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.Кир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лову Ю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, улица, дом, кварт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присвоить мне (фамилия, имя, отчество) второй спортивного разряда по (название вида спорта) на основании выполненных требований о присвоении спортивн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оспис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214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35:00Z</dcterms:created>
  <dc:creator>VozhegovAK</dc:creator>
  <dc:description/>
  <cp:keywords/>
  <dc:language>en-US</dc:language>
  <cp:lastModifiedBy>VozhegovAK</cp:lastModifiedBy>
  <dcterms:modified xsi:type="dcterms:W3CDTF">2009-11-26T07:35:00Z</dcterms:modified>
  <cp:revision>2</cp:revision>
  <dc:subject/>
  <dc:title>Приложение №1</dc:title>
</cp:coreProperties>
</file>